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00"/>
        <w:gridCol w:w="4916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ỦY BAN NHÂN DÂN QUẬN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LẠC HỒ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val="nl-NL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795</wp:posOffset>
                      </wp:positionV>
                      <wp:extent cx="1216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  <w:p>
            <w:pPr>
              <w:pStyle w:val="Normal"/>
              <w:ind w:firstLine="564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QQuận 10, ngày 15 tháng 01 năm 2018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6"/>
          <w:szCs w:val="16"/>
          <w:lang w:val="nl-NL"/>
        </w:rPr>
      </w:pPr>
      <w:r>
        <w:rPr>
          <w:rFonts w:cs=".VnTime"/>
          <w:b/>
          <w:bCs/>
          <w:sz w:val="16"/>
          <w:szCs w:val="16"/>
          <w:lang w:val="nl-NL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MẪU 9</w:t>
      </w:r>
    </w:p>
    <w:p>
      <w:pPr>
        <w:pStyle w:val="Normal"/>
        <w:spacing w:before="60" w:after="60"/>
        <w:jc w:val="center"/>
        <w:rPr>
          <w:bCs/>
          <w:sz w:val="28"/>
          <w:szCs w:val="24"/>
          <w:lang w:val="nl-NL"/>
        </w:rPr>
      </w:pPr>
      <w:r>
        <w:rPr>
          <w:b/>
          <w:bCs/>
          <w:sz w:val="28"/>
          <w:szCs w:val="24"/>
          <w:lang w:val="nl-NL"/>
        </w:rPr>
        <w:t>THÔNG BÁO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GIỮA NĂM HỌC: 2017 - 2018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07"/>
        <w:gridCol w:w="850"/>
        <w:gridCol w:w="762"/>
        <w:gridCol w:w="763"/>
        <w:gridCol w:w="762"/>
        <w:gridCol w:w="745"/>
      </w:tblGrid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2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8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1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1,9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93,1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81,4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74,6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79,4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3,9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5,6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4,3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9,3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5,6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4,2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,3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,3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6,0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5,0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0,0)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bookmarkStart w:id="0" w:name="_Hlk250986825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2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8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1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9,3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8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9,5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6,0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5,7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4,9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5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0,3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8,4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5,7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2,8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0,4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1,7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5,1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3,6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1,0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5,3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8,1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6,9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2,7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,9)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,0)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4)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,6)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,4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hợp kết quả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học kỳ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2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8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1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ếp loại học lực từ trung bình trở lê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7,0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93,8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91,5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79,5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85,0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8,1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8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9,5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6,0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5,4)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8,9)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5)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0,3)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8,4)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5,1)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học sinh đạt giải các kỳ thi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c sinh giỏi bộ môn khối 9 c</w:t>
            </w:r>
            <w:r>
              <w:rPr>
                <w:sz w:val="24"/>
                <w:szCs w:val="24"/>
              </w:rPr>
              <w:t xml:space="preserve">ấp </w:t>
            </w:r>
            <w:r>
              <w:rPr>
                <w:sz w:val="24"/>
                <w:szCs w:val="24"/>
                <w:lang w:val="en-US"/>
              </w:rPr>
              <w:t>quận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c sinh giỏi khéo tay kỹ thuật c</w:t>
            </w:r>
            <w:r>
              <w:rPr>
                <w:sz w:val="24"/>
                <w:szCs w:val="24"/>
              </w:rPr>
              <w:t xml:space="preserve">ấp </w:t>
            </w:r>
            <w:r>
              <w:rPr>
                <w:sz w:val="24"/>
                <w:szCs w:val="24"/>
                <w:lang w:val="en-US"/>
              </w:rPr>
              <w:t>quận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 "Văn hay chữ tốt" lần thứ 18 cấp quận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i toán bằng “Máy tính cầm tay” cấp quận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3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7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5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0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Lương Du Mai</w:t>
      </w:r>
    </w:p>
    <w:sectPr>
      <w:footerReference w:type="default" r:id="rId2"/>
      <w:type w:val="nextPage"/>
      <w:pgSz w:w="11906" w:h="16838"/>
      <w:pgMar w:left="1134" w:right="1134" w:gutter="0" w:header="0" w:top="709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03:00Z</dcterms:created>
  <dc:creator>LacHong</dc:creator>
  <dc:description/>
  <cp:keywords/>
  <dc:language>en-US</dc:language>
  <cp:lastModifiedBy>NHT</cp:lastModifiedBy>
  <cp:lastPrinted>2011-01-17T10:16:00Z</cp:lastPrinted>
  <dcterms:modified xsi:type="dcterms:W3CDTF">2018-01-17T10:38:00Z</dcterms:modified>
  <cp:revision>12</cp:revision>
  <dc:subject/>
  <dc:title>Biểu mẫu 09</dc:title>
</cp:coreProperties>
</file>